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</w:tabs>
        <w:spacing w:before="360" w:after="120"/>
        <w:rPr>
          <w:b/>
          <w:b/>
          <w:sz w:val="28"/>
        </w:rPr>
      </w:pPr>
      <w:r>
        <w:rPr>
          <w:b/>
          <w:sz w:val="28"/>
        </w:rPr>
        <w:t>12. Die V 60 im Großeinsatz bei der DB</w:t>
        <w:tab/>
        <w:t>12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Pflege, Behandlung und Unterhaltung der V 60</w:t>
        <w:tab/>
        <w:t>12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Das Ausbesserungswerk (AW) Kassel</w:t>
        <w:tab/>
        <w:t>12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Der Betriebsmaschinendienst</w:t>
        <w:tab/>
        <w:t>12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Noch einige Worte zur Farbgebung:</w:t>
        <w:tab/>
        <w:t>124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Hamburg</w:t>
        <w:tab/>
        <w:t>12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12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amburg-Harburg</w:t>
        <w:tab/>
        <w:t>12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amburg-Altona</w:t>
        <w:tab/>
        <w:t>129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amburg-Wilhelmsburg</w:t>
        <w:tab/>
        <w:t>130</w:t>
        <w:br/>
        <w:t>- Bw Hamburg 4, Bh Maschen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Lübeck</w:t>
        <w:tab/>
        <w:t>135</w:t>
        <w:br/>
        <w:t>- Bh Hamburg Hbf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usum</w:t>
        <w:tab/>
        <w:t>13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Flensburg</w:t>
        <w:tab/>
        <w:t>139</w:t>
        <w:br/>
        <w:t>- Bh Kiel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Neumünster</w:t>
        <w:tab/>
        <w:t>141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etriebshof Kiel</w:t>
        <w:tab/>
        <w:t>141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Hannover</w:t>
        <w:tab/>
        <w:t>14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14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Braunschweig Hbf</w:t>
        <w:tab/>
        <w:t>143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Braunschweig Vbf</w:t>
        <w:tab/>
        <w:t>144</w:t>
        <w:br/>
        <w:t>- Bw Braunschweig, Bw Braunschweig 1, Bh Braunschweig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annover-Linden</w:t>
        <w:tab/>
        <w:t>14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annover Ost</w:t>
        <w:tab/>
        <w:t>149</w:t>
        <w:br/>
        <w:t>- Bw Hannover Hbf, Bw Hannover, Bw Hannover 1, Bh Hannover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Göttingen P</w:t>
        <w:tab/>
        <w:t>150</w:t>
        <w:br/>
        <w:t>- Bw Göttingen, Bw Göttingen 1, Bh Göttingen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Bielefeld</w:t>
        <w:tab/>
        <w:t>15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Delmenhorst</w:t>
        <w:tab/>
        <w:t>153</w:t>
        <w:br/>
        <w:t>Bw Bremen, Bw Bremen 4, Bw Bremen 1, Bh Bremen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Bremerhaven-Lehe</w:t>
        <w:tab/>
        <w:t>155</w:t>
        <w:br/>
        <w:t>- Bw Bremerhaven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Oldenburg (Hbf)</w:t>
        <w:tab/>
        <w:t>15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Emden</w:t>
        <w:tab/>
        <w:t>158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Rheine</w:t>
        <w:tab/>
        <w:t>159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Osnabrück (Hbf)</w:t>
        <w:tab/>
        <w:t>160</w:t>
        <w:br/>
        <w:t>Außenstelle Osnabrück Rbf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Osnabrück (Hbf)</w:t>
        <w:tab/>
        <w:t>160</w:t>
        <w:br/>
        <w:t>- Bw Osnabrück, Bw Osnabrück 1, Bh Osnabrück -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Münster/Westf.</w:t>
        <w:tab/>
        <w:t>16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16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ünster (Westf.)</w:t>
        <w:tab/>
        <w:t>16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Oldenburg Hbf</w:t>
        <w:tab/>
        <w:t>16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Rheine (P)</w:t>
        <w:tab/>
        <w:t>16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Gronau</w:t>
        <w:tab/>
        <w:t>16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Emde</w:t>
        <w:tab/>
        <w:t>16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Osnabrück Rbf</w:t>
        <w:tab/>
        <w:t>169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irchweyhe</w:t>
        <w:tab/>
        <w:t>17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Rahden</w:t>
        <w:tab/>
        <w:t>170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Essen</w:t>
        <w:tab/>
        <w:t>17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gemeines</w:t>
        <w:tab/>
        <w:t>17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Oberhausen Hbf</w:t>
        <w:tab/>
        <w:t>171</w:t>
        <w:br/>
        <w:t>- Bw Oberhausen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Oberhausen-Osterfeld Süd</w:t>
        <w:tab/>
        <w:t>176</w:t>
        <w:br/>
        <w:t>- Bw Oberhausen 1, Bw Oberhausen, Bh Oberhausen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Gelsenkirchen-Bismarck</w:t>
        <w:tab/>
        <w:t>178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w Dortmund Bbf</w:t>
        <w:tab/>
        <w:t>18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Dortmund Rbf</w:t>
        <w:tab/>
        <w:t>18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Dortmnd Bbf</w:t>
        <w:tab/>
        <w:t>182</w:t>
        <w:br/>
        <w:t>- Bw Dortmund 1, Bh Dortmund Bbf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amm (Westf.) P</w:t>
        <w:tab/>
        <w:t>183</w:t>
        <w:br/>
        <w:t>- Bw Hamm, Bw Hamm 1, Bh Hamm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ünster (Westf.)</w:t>
        <w:tab/>
        <w:t>18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Bielefeld</w:t>
        <w:tab/>
        <w:t>18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agen-Eckesey</w:t>
        <w:tab/>
        <w:t>190</w:t>
        <w:br/>
        <w:t>- Bw Hagen-Eck, Bw Hagen 1, Bh Hagen -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0"/>
        </w:rPr>
        <w:t>Bw Siegen</w:t>
        <w:tab/>
        <w:t>190</w:t>
        <w:br/>
        <w:t>- Bh Siegen -</w:t>
        <w:br/>
      </w:r>
      <w:r>
        <w:rPr>
          <w:i/>
          <w:sz w:val="20"/>
        </w:rPr>
        <w:t>Stangenbruch</w:t>
        <w:tab/>
        <w:t>193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Finnentrop</w:t>
        <w:tab/>
        <w:t>194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Wuppertal</w:t>
        <w:tab/>
        <w:t>19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gemeines</w:t>
        <w:tab/>
        <w:t>19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Letmathe</w:t>
        <w:tab/>
        <w:t>19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agen-Eckesey</w:t>
        <w:tab/>
        <w:t>197</w:t>
        <w:br/>
        <w:t>- Bw Hagen-Eck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Bestwig</w:t>
        <w:tab/>
        <w:t>20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Düsseldorf-Derendorf</w:t>
        <w:tab/>
        <w:t>200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0"/>
        </w:rPr>
        <w:t>Bw Wuppertal-Steinbeck</w:t>
        <w:tab/>
        <w:t>200</w:t>
        <w:br/>
        <w:t>- Bw Wuppertal -</w:t>
        <w:br/>
      </w:r>
      <w:r>
        <w:rPr>
          <w:i/>
          <w:sz w:val="20"/>
        </w:rPr>
        <w:t>Entgleisung</w:t>
        <w:tab/>
        <w:t>201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Siegen</w:t>
        <w:tab/>
        <w:t>20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Finnentrop</w:t>
        <w:tab/>
        <w:t>204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Köln</w:t>
        <w:tab/>
        <w:t>20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20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öln-Kalk-Nord</w:t>
        <w:tab/>
        <w:t>20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öln-Nippes</w:t>
        <w:tab/>
        <w:t>207</w:t>
        <w:br/>
        <w:t>- Bw Köln 1 -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0"/>
        </w:rPr>
        <w:t>Bw Köln 2</w:t>
        <w:tab/>
        <w:t>212</w:t>
        <w:br/>
        <w:t>- Bh Köln-Deutzerfeld -</w:t>
        <w:br/>
      </w:r>
      <w:r>
        <w:rPr>
          <w:i/>
          <w:sz w:val="20"/>
        </w:rPr>
        <w:t>Heckschaden 09.03.96</w:t>
        <w:tab/>
        <w:t>213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Düren</w:t>
        <w:tab/>
        <w:t>214</w:t>
        <w:br/>
        <w:t>- Bw Aachen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refeld</w:t>
        <w:tab/>
        <w:t>21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Düsseldorf-Derendorf</w:t>
        <w:tab/>
        <w:t>21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Wuppertal (-Steinbeck)</w:t>
        <w:tab/>
        <w:t>218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oblenz-Mosel</w:t>
        <w:tab/>
        <w:t>222</w:t>
        <w:br/>
        <w:t>- Bw Koblenz -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Mainz</w:t>
        <w:tab/>
        <w:t>22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22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Ludwigshafen (Rhein)</w:t>
        <w:tab/>
        <w:t>22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oblenz-Mosel</w:t>
        <w:tab/>
        <w:t>22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aiserslautern</w:t>
        <w:tab/>
        <w:t>228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ainz Hbf</w:t>
        <w:tab/>
        <w:t>229</w:t>
        <w:br/>
        <w:t>- Bw Mainz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Landau (Pfalz)</w:t>
        <w:tab/>
        <w:t>231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Betzdorf</w:t>
        <w:tab/>
        <w:t>232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Kassel</w:t>
        <w:tab/>
        <w:t>233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233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arburg (Lahn)</w:t>
        <w:tab/>
        <w:t>23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Fulda</w:t>
        <w:tab/>
        <w:t>23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w Kassel</w:t>
        <w:tab/>
        <w:t>23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assel (-Bahndreieck)</w:t>
        <w:tab/>
        <w:t>237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Frankfurt (M)</w:t>
        <w:tab/>
        <w:t>239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239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Frankfurt (M)-Griesheim</w:t>
        <w:tab/>
        <w:t>240</w:t>
        <w:br/>
        <w:t>- Bw Frankfurt (M) 1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Frankfurt (M) 2</w:t>
        <w:tab/>
        <w:t>244</w:t>
        <w:br/>
        <w:t>- Bh Frankfurt (M) 2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Darmstadt (Hbf)</w:t>
        <w:tab/>
        <w:t>248</w:t>
        <w:br/>
        <w:t>- Bw Damstadt 1, Bh Darmstadt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anau</w:t>
        <w:tab/>
        <w:t>25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Gießen</w:t>
        <w:tab/>
        <w:t>252</w:t>
        <w:br/>
        <w:t>- Bh Gießen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Limburg (Lahn)</w:t>
        <w:tab/>
        <w:t>25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ainz</w:t>
        <w:tab/>
        <w:t>256</w:t>
        <w:br/>
        <w:t>- Bw Mainz 1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Fulda</w:t>
        <w:tab/>
        <w:t>259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arburg (Lahn)</w:t>
        <w:tab/>
        <w:t>261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assel</w:t>
        <w:tab/>
        <w:t>262</w:t>
        <w:br/>
        <w:t>- Bw Kassel 1, Bh Kassel Hbf -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Saarbrücken</w:t>
        <w:tab/>
        <w:t>26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26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D Trier</w:t>
        <w:tab/>
        <w:t>26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Trier (Hbf)</w:t>
        <w:tab/>
        <w:t>267</w:t>
        <w:br/>
        <w:t>-Bh Trier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Jünkerath, Gruppe Gerolstein</w:t>
        <w:tab/>
        <w:t>269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ayen (Ost)</w:t>
        <w:tab/>
        <w:t>27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Saarbrücken Hbf</w:t>
        <w:tab/>
        <w:t>27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Saarbrücken (Rbf)</w:t>
        <w:tab/>
        <w:t>271</w:t>
        <w:br/>
        <w:t>- Bw „Saarbrücken Hbf“, Bw Saarbrücken, Bw Saarbrücken 1, Bh Saarbrücken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St. Wendel</w:t>
        <w:tab/>
        <w:t>273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aiserslautern</w:t>
        <w:tab/>
        <w:t>275</w:t>
        <w:br/>
        <w:t>- Bh Kaiserslautern -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Karlsruhe</w:t>
        <w:tab/>
        <w:t>278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278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annheim (Rbf)</w:t>
        <w:tab/>
        <w:t>279</w:t>
        <w:br/>
        <w:t>- Bw Mannheim 1, Bh Mannheim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Ludwigshafen (Rhein)</w:t>
        <w:tab/>
        <w:t>283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arlsruhe Hbf</w:t>
        <w:tab/>
        <w:t>285</w:t>
        <w:br/>
        <w:t>- Bw Kalsruhe, Bw Karlsruhe 1, Bh Karlsruhe Hbf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 Bruchsal</w:t>
        <w:tab/>
        <w:t>288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Offenburg</w:t>
        <w:tab/>
        <w:t>288</w:t>
        <w:br/>
        <w:t>- Bh Offenburg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Villingen</w:t>
        <w:tab/>
        <w:t>291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onstanz</w:t>
        <w:tab/>
        <w:t>293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Radolfzell</w:t>
        <w:tab/>
        <w:t>29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Singen (Htw)</w:t>
        <w:tab/>
        <w:t>296</w:t>
        <w:br/>
        <w:t>365 189 mit Kamera</w:t>
        <w:tab/>
        <w:t>301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Freiburg/Brsg (P)</w:t>
        <w:tab/>
        <w:t>302</w:t>
        <w:br/>
        <w:t>- Bw Freiburg 1 -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Stuttgart</w:t>
        <w:tab/>
        <w:t>30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30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Stuttgart</w:t>
        <w:tab/>
        <w:t>307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0"/>
        </w:rPr>
        <w:t>Bw Kornwestheim</w:t>
        <w:tab/>
        <w:t>309</w:t>
        <w:br/>
        <w:t>- Bh Kornwestheim -</w:t>
        <w:br/>
      </w:r>
      <w:r>
        <w:rPr>
          <w:i/>
          <w:sz w:val="20"/>
        </w:rPr>
        <w:t>leichter Straßenunfall</w:t>
        <w:tab/>
        <w:t>31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Plochingen</w:t>
        <w:tab/>
        <w:t>31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Ulm</w:t>
        <w:tab/>
        <w:t>315</w:t>
        <w:br/>
        <w:t>- Bw Ulm 1, Bh Ulm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eilbronn</w:t>
        <w:tab/>
        <w:t>319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Tübingen</w:t>
        <w:tab/>
        <w:t>322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Nürnberg</w:t>
        <w:tab/>
        <w:t>32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32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Aschaffenburg</w:t>
        <w:tab/>
        <w:t>32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Gemünden</w:t>
        <w:tab/>
        <w:t>32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Würzburg</w:t>
        <w:tab/>
        <w:t>328</w:t>
        <w:br/>
        <w:t>- Bw Würzburg 1, Bh Würzburg -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0"/>
        </w:rPr>
        <w:t>Bw Nürnberg Hbf</w:t>
        <w:tab/>
        <w:t>331</w:t>
        <w:br/>
        <w:t>- Bw Nürnberg 1, Bh Nürnberg West -</w:t>
        <w:br/>
      </w:r>
      <w:r>
        <w:rPr>
          <w:i/>
          <w:sz w:val="20"/>
        </w:rPr>
        <w:t>Entgleisung auf Weiche Januar 1982</w:t>
        <w:tab/>
        <w:t>33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Nürnberg Rbf</w:t>
        <w:tab/>
        <w:t>33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Ansbach</w:t>
        <w:tab/>
        <w:t>338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0"/>
        </w:rPr>
        <w:t>Bw Bamberg</w:t>
        <w:tab/>
        <w:t>338</w:t>
        <w:br/>
      </w:r>
      <w:r>
        <w:rPr>
          <w:i/>
          <w:sz w:val="20"/>
        </w:rPr>
        <w:t>Prellbockunfall 1958</w:t>
        <w:tab/>
        <w:t>34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Bayreuth</w:t>
        <w:tab/>
        <w:t>341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Hof</w:t>
        <w:tab/>
        <w:t>343</w:t>
        <w:br/>
        <w:t>- Bh Hof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Weiden</w:t>
        <w:tab/>
        <w:t>34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Regensburg</w:t>
        <w:tab/>
        <w:t>348</w:t>
        <w:br/>
        <w:t>- Bw Regensburg 1, Bh Regensburg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Plattling</w:t>
        <w:tab/>
        <w:t>35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Passau</w:t>
        <w:tab/>
        <w:t>351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Regensburg</w:t>
        <w:tab/>
        <w:t>35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352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0"/>
        </w:rPr>
        <w:t>Bw Hof</w:t>
        <w:tab/>
        <w:t>352</w:t>
        <w:br/>
      </w:r>
      <w:r>
        <w:rPr>
          <w:i/>
          <w:sz w:val="20"/>
        </w:rPr>
        <w:t>Entgleisung Anfang 70er</w:t>
        <w:tab/>
        <w:t>354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irchenlaibach</w:t>
        <w:tab/>
        <w:t>35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Weiden</w:t>
        <w:tab/>
        <w:t>35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Schwandorf</w:t>
        <w:tab/>
        <w:t>35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Regensburg</w:t>
        <w:tab/>
        <w:t>35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Plattling</w:t>
        <w:tab/>
        <w:t>358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Passau</w:t>
        <w:tab/>
        <w:t>358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Landshut (Bay)</w:t>
        <w:tab/>
        <w:t>359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Augsburg</w:t>
        <w:tab/>
        <w:t>36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36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empten (Allgäu)</w:t>
        <w:tab/>
        <w:t>36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Augsburg</w:t>
        <w:tab/>
        <w:t>36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Nördlingen</w:t>
        <w:tab/>
        <w:t>36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Schongau</w:t>
        <w:tab/>
        <w:t>36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Lindau</w:t>
        <w:tab/>
        <w:t>364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BD München</w:t>
        <w:tab/>
        <w:t>36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Allgemeines</w:t>
        <w:tab/>
        <w:t>36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Garmisch-Partenkirchen</w:t>
        <w:tab/>
        <w:t>36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ünchen Hbf</w:t>
        <w:tab/>
        <w:t>369</w:t>
        <w:br/>
        <w:t>- Bw München 1, Bh München West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ünchen Ost</w:t>
        <w:tab/>
        <w:t>373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Freilassing</w:t>
        <w:tab/>
        <w:t>37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Rosenheim</w:t>
        <w:tab/>
        <w:t>37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ühldorf/Obb. - Außenstelle Simbach/Inn</w:t>
        <w:tab/>
        <w:t>378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Mühldorf/Obb.</w:t>
        <w:tab/>
        <w:t>378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0"/>
        </w:rPr>
        <w:t>Bw Ingolstadt</w:t>
        <w:tab/>
        <w:t>380</w:t>
        <w:br/>
        <w:t>- Bh München Nord -</w:t>
        <w:br/>
      </w:r>
      <w:r>
        <w:rPr>
          <w:i/>
          <w:sz w:val="20"/>
        </w:rPr>
        <w:t>Kesselwagenentgleisung 16.10.87</w:t>
        <w:tab/>
        <w:t>381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Kempten (Allgäu)</w:t>
        <w:tab/>
        <w:t>383</w:t>
        <w:br/>
        <w:t>- Bh Kempten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Augsburg</w:t>
        <w:tab/>
        <w:t>383</w:t>
        <w:br/>
        <w:t>- Bw Augsburg 1, Bh Augsburg -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Nördlingen</w:t>
        <w:tab/>
        <w:t>385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w Landshut (Bay)</w:t>
        <w:tab/>
        <w:t>385</w:t>
        <w:br/>
        <w:t>-Bw Landshut 1 -</w:t>
      </w:r>
    </w:p>
    <w:p>
      <w:pPr>
        <w:pStyle w:val="Normal"/>
        <w:tabs>
          <w:tab w:val="clear" w:pos="708"/>
          <w:tab w:val="right" w:pos="7938" w:leader="none"/>
        </w:tabs>
        <w:spacing w:before="360" w:after="60"/>
        <w:rPr>
          <w:b/>
          <w:b/>
          <w:sz w:val="28"/>
        </w:rPr>
      </w:pPr>
      <w:r>
        <w:rPr>
          <w:b/>
          <w:sz w:val="28"/>
        </w:rPr>
        <w:t>13. Die DB- V 60 in den neuen Bundesländern</w:t>
        <w:tab/>
        <w:t>386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Regionalbereich Schwerin</w:t>
        <w:tab/>
        <w:t>38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Stralsund</w:t>
        <w:tab/>
        <w:t>38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Rostock</w:t>
        <w:tab/>
        <w:t>38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Pasewalk</w:t>
        <w:tab/>
        <w:t>386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Neustrelitz</w:t>
        <w:tab/>
        <w:t>387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Regionalbereich Berlin</w:t>
        <w:tab/>
        <w:t>38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Berlin-Pankow</w:t>
        <w:tab/>
        <w:t>38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Seddin</w:t>
        <w:tab/>
        <w:t>38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Cottbus</w:t>
        <w:tab/>
        <w:t>387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Regionalbereich Erfurt</w:t>
        <w:tab/>
        <w:t>387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Erfurt</w:t>
        <w:tab/>
        <w:t>387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Regionalbereich Halle</w:t>
        <w:tab/>
        <w:t>39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Leipzig Süd</w:t>
        <w:tab/>
        <w:t>390</w:t>
      </w:r>
    </w:p>
    <w:p>
      <w:pPr>
        <w:pStyle w:val="Normal"/>
        <w:tabs>
          <w:tab w:val="clear" w:pos="708"/>
          <w:tab w:val="right" w:pos="7938" w:leader="none"/>
        </w:tabs>
        <w:spacing w:before="240" w:after="60"/>
        <w:rPr/>
      </w:pPr>
      <w:r>
        <w:rPr/>
        <w:t>Regionalbereich Dresden</w:t>
        <w:tab/>
        <w:t>39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Dresden</w:t>
        <w:tab/>
        <w:t>390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Chemnitz</w:t>
        <w:tab/>
        <w:t>392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</w:rPr>
      </w:pPr>
      <w:r>
        <w:rPr>
          <w:sz w:val="20"/>
        </w:rPr>
        <w:t>Bh Reichenbach</w:t>
        <w:tab/>
        <w:t>392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  <w:t>Bbf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  <w:t>Bww</w:t>
        <w:tab/>
        <w:t>Betriebswagenwerk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  <w:t>Bw</w:t>
        <w:tab/>
        <w:t>Betriebswerk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  <w:t>Bh</w:t>
        <w:tab/>
        <w:t>Betriebshof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  <w:t>Hbf</w:t>
        <w:tab/>
        <w:t>Hauptbahnhof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  <w:t>Htw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  <w:t>Rbf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  <w:t>Tf</w:t>
        <w:tab/>
        <w:t>Triebfahrzeugführer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  <w:t>Tfz</w:t>
        <w:tab/>
        <w:t>Triebfahrzeug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  <w:t>BD</w:t>
        <w:tab/>
        <w:t>Bundesbahndirektion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284" w:hanging="284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6:25:00Z</dcterms:created>
  <dc:creator>Volker Esper</dc:creator>
  <dc:description/>
  <dc:language>en-US</dc:language>
  <cp:lastModifiedBy>Esper.Volker</cp:lastModifiedBy>
  <cp:lastPrinted>1998-04-09T15:57:00Z</cp:lastPrinted>
  <dcterms:modified xsi:type="dcterms:W3CDTF">2001-03-26T11:32:00Z</dcterms:modified>
  <cp:revision>32</cp:revision>
  <dc:subject/>
  <dc:title>Inhalt V60-Buch</dc:title>
</cp:coreProperties>
</file>